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SIGLI - NORME - E PRECAUZIONI D’USO DELLA D:Fuse CORDL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imenti per aver scelto la D:fuse Cordless, ora la sua piastra potrà essere da Lei utilizzata per creare un liscio perfetto e duraturo nel tempo, le piastre rivestite in Tormaline Ceramica, gli ioni negativi da esse generati, saranno un beneficio unico per mantenere la giusta idratazione e lucentezza nei suoi capelli, potrà quindi mantenerli lisci , lucidi per diversi gior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85645</wp:posOffset>
                </wp:positionV>
                <wp:extent cx="1540510" cy="16573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5474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130.5pt;mso-wrap-distance-left:9.05pt;mso-wrap-distance-right:9.05pt;mso-wrap-distance-top:0pt;mso-wrap-distance-bottom:0pt;margin-top:15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8580" cy="15474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3814445</wp:posOffset>
                </wp:positionV>
                <wp:extent cx="1597025" cy="172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612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35.75pt;mso-wrap-distance-left:9.05pt;mso-wrap-distance-right:9.05pt;mso-wrap-distance-top:0pt;mso-wrap-distance-bottom:0pt;margin-top:300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612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643245</wp:posOffset>
                </wp:positionV>
                <wp:extent cx="1590040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6059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35pt;mso-wrap-distance-left:9.05pt;mso-wrap-distance-right:9.05pt;mso-wrap-distance-top:0pt;mso-wrap-distance-bottom:0pt;margin-top:444.3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6059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7472045</wp:posOffset>
                </wp:positionV>
                <wp:extent cx="1556385" cy="1676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725" cy="15665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32pt;mso-wrap-distance-left:9.05pt;mso-wrap-distance-right:9.05pt;mso-wrap-distance-top:0pt;mso-wrap-distance-bottom:0pt;margin-top:588.3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725" cy="15665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90090</wp:posOffset>
                </wp:positionV>
                <wp:extent cx="4343400" cy="1600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e utilizzare e selezionare le temp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ortare l’interuttore su ON , si accende e lampeggiano velocemente i led verde – giallo – rosso - blu - la temperatura si fissa automaticamente sul led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  <w:t>verde</w:t>
                            </w:r>
                            <w:r>
                              <w:rPr>
                                <w:sz w:val="20"/>
                              </w:rPr>
                              <w:t xml:space="preserve"> dopo circa 20” la temperatura raggiunge i 160° 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a temperatura è indicata per capelli decolorati e fortemente sensibilizza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156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e utilizzare e selezionare le temper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Portare l’interuttore su ON , si accende e lampeggiano velocemente i led verde – giallo – rosso - blu - la temperatura si fissa automaticamente sul led </w:t>
                      </w:r>
                      <w:r>
                        <w:rPr>
                          <w:b/>
                          <w:bCs/>
                          <w:color w:val="008000"/>
                          <w:sz w:val="20"/>
                        </w:rPr>
                        <w:t>verde</w:t>
                      </w:r>
                      <w:r>
                        <w:rPr>
                          <w:sz w:val="20"/>
                        </w:rPr>
                        <w:t xml:space="preserve"> dopo circa 20” la temperatura raggiunge i 160° C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a temperatura è indicata per capelli decolorati e fortemente sensibilizzati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3560</wp:posOffset>
                </wp:positionH>
                <wp:positionV relativeFrom="paragraph">
                  <wp:posOffset>3852545</wp:posOffset>
                </wp:positionV>
                <wp:extent cx="4343400" cy="1600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emendo il pulsante opposto all’interuttore si seleziona la temperatura a 180° C il led  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0"/>
                              </w:rPr>
                              <w:t>giallo</w:t>
                            </w:r>
                            <w:r>
                              <w:rPr>
                                <w:sz w:val="20"/>
                              </w:rPr>
                              <w:t xml:space="preserve"> lampeggia , ritorna al verde e dopo 20” circa si fissa il led giallo la temperatura di 180° C circa è stata raggiunt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Questa temperatura è indicata per capelli tinti e comunque naturali fini delicati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303.3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Premendo il pulsante opposto all’interuttore si seleziona la temperatura a 180° C il led  </w:t>
                      </w:r>
                      <w:r>
                        <w:rPr>
                          <w:b/>
                          <w:bCs/>
                          <w:color w:val="FF9900"/>
                          <w:sz w:val="20"/>
                        </w:rPr>
                        <w:t>giallo</w:t>
                      </w:r>
                      <w:r>
                        <w:rPr>
                          <w:sz w:val="20"/>
                        </w:rPr>
                        <w:t xml:space="preserve"> lampeggia , ritorna al verde e dopo 20” circa si fissa il led giallo la temperatura di 180° C circa è stata raggiunt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Questa temperatura è indicata per capelli tinti e comunque naturali fini delicati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724525</wp:posOffset>
                </wp:positionV>
                <wp:extent cx="4343400" cy="1600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emendo il pulsante opposto all’interuttore si seleziona la temperatura a 200° C il led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osso</w:t>
                            </w:r>
                            <w:r>
                              <w:rPr>
                                <w:sz w:val="20"/>
                              </w:rPr>
                              <w:t xml:space="preserve"> lampeggia , ritorna al verde e dopo 20” circa si fissa il led rosso la temperatura di 200° C circa è stata raggiun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a temperatura è indicata per capelli naturali ricci o crespi e resisten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450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Premendo il pulsante opposto all’interuttore si seleziona la temperatura a 200° C il led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osso</w:t>
                      </w:r>
                      <w:r>
                        <w:rPr>
                          <w:sz w:val="20"/>
                        </w:rPr>
                        <w:t xml:space="preserve"> lampeggia , ritorna al verde e dopo 20” circa si fissa il led rosso la temperatura di 200° C circa è stata raggiunt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a temperatura è indicata per capelli naturali ricci o crespi e resistent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7529830</wp:posOffset>
                </wp:positionV>
                <wp:extent cx="4343400" cy="1600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Quando la batteria è scarica si accende il led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blu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icaricare</w:t>
                            </w:r>
                            <w:r>
                              <w:rPr>
                                <w:sz w:val="20"/>
                              </w:rPr>
                              <w:t xml:space="preserve"> la piastra inserendo il jack nell’apposito for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piastra si carica completamente dopo 30/40 minuti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temperatura di 160° C (led verde) il tempo di utilizzo sarà di 40 minuti circa , a temperatura di 180° C (led giallo) sarà di 30 minuti circa , a temperatura di 200° C (led rosso) sarà di 20/25 minuti circa.</w:t>
                              <w:br/>
                              <w:t>Per lunga vita delle batterie, caricare completamente prima di riutilizzare l’attrezz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592.9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Quando la batteria è scarica si accende il led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blu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</w:rPr>
                        <w:t>ricaricare</w:t>
                      </w:r>
                      <w:r>
                        <w:rPr>
                          <w:sz w:val="20"/>
                        </w:rPr>
                        <w:t xml:space="preserve"> la piastra inserendo il jack nell’apposito for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piastra si carica completamente dopo 30/40 minuti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temperatura di 160° C (led verde) il tempo di utilizzo sarà di 40 minuti circa , a temperatura di 180° C (led giallo) sarà di 30 minuti circa , a temperatura di 200° C (led rosso) sarà di 20/25 minuti circa.</w:t>
                        <w:br/>
                        <w:t>Per lunga vita delle batterie, caricare completamente prima di riutilizzare l’attrezz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Utilizzi correttamente la sua D.fuse Cordless , la tenga lontano dall’acqua e dai bambini piccoli per evitare danni e rischi di bruciature, spenga sempre l’attrezzo dopo l’uso, anche se il medesimo si spegne automaticamente dopo 10 min. di non utilizzo.</w:t>
      </w:r>
    </w:p>
    <w:p>
      <w:pPr>
        <w:pStyle w:val="TextBody"/>
        <w:rPr/>
      </w:pPr>
      <w:r>
        <w:rPr/>
        <w:t>Non lasciare l’alimentatore inserito nella presa di corrente dopo la ricarica.</w:t>
      </w:r>
    </w:p>
    <w:p>
      <w:pPr>
        <w:pStyle w:val="TextBody"/>
        <w:rPr/>
      </w:pPr>
      <w:r>
        <w:rPr/>
        <w:t xml:space="preserve">La sua D:fuse Cordless si ricarica a 100/230 volts, quindi potrà utilizzarla anche negli USA e altri stati che utilizzano il voltaggio 110 volts.  </w:t>
      </w:r>
      <w:r>
        <w:rPr>
          <w:color w:val="FF0000"/>
          <w:u w:val="single"/>
        </w:rPr>
        <w:t xml:space="preserve">Dotata di accessorio per Ricarica in AUTO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5:00Z</dcterms:created>
  <dc:creator>giobbe</dc:creator>
  <dc:description/>
  <cp:keywords/>
  <dc:language>en-US</dc:language>
  <cp:lastModifiedBy>ezio cortecchia</cp:lastModifiedBy>
  <cp:lastPrinted>2014-08-22T18:21:00Z</cp:lastPrinted>
  <dcterms:modified xsi:type="dcterms:W3CDTF">2014-08-22T16:21:00Z</dcterms:modified>
  <cp:revision>11</cp:revision>
  <dc:subject/>
  <dc:title/>
</cp:coreProperties>
</file>